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>від 05.02. 20</w:t>
      </w:r>
      <w:r>
        <w:rPr>
          <w:lang w:val="uk-UA"/>
        </w:rPr>
        <w:t>1</w:t>
      </w:r>
      <w:r>
        <w:rPr/>
        <w:t>5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>№ 29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5 від 15.12.14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ab/>
        <w:t xml:space="preserve">1.  Надати матеріальну допомогу жителям міст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Ін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1176,47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ерімова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705,88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арс Ган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яконенко Вітал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ш Га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остка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єтлозаров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Серг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абар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дут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ик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бова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виденко Тетян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рушев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сь Ю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йцева Зінаїд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пей Валентин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пей Ю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0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б, які мобілізовані до лав Збройних С</w:t>
      </w:r>
      <w:r>
        <w:rPr/>
        <w:t>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дабаєв Богдан Баход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енко Євген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Г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сь Ларис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тий Сергій Олег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бінець Микола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ковський Олександр Євг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11,76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>3. Надати матеріальну допомогу сім’ям осіб, які мобілізовані до лав Збройних Сил України на оплату комунальних послу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адабаєв Богдан Баход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Жабінець Микола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Скорик Ган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енко Мари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оля Вір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йко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уханда Юр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тороча Людмил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Бульковський Олександр Євге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менко Ган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а Ган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утий Сергій Олег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дюк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Чернишенко Євген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зова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н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ко Дмитро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пленко Юр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игоцький Олег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арапута Юрій Олексій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щик Мари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764,6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Сергій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як Олександр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енко Володимир Фед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764,72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5. Надати матеріальну допомогу через Програму «Підтримки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Інна Лаза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117,63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0"/>
        <w:gridCol w:w="566"/>
        <w:gridCol w:w="4126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енко С.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7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ченко М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щенко С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8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ик В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крашевич М.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9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ишляк Л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10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н О.Г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 О.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аєва О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Л.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7. Внести зміни до рішень виконавчого комітет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3"/>
        <w:gridCol w:w="357"/>
        <w:gridCol w:w="1921"/>
      </w:tblGrid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№ 240 від 16.10.14 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Ольга Олександ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янович Лідія Іван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Тетя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шення № 270 від 13.11.14 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енко Я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шення № 258 від 30.10.14 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това Ірина Геннад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ьчакова Ган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кіна Олена Олекс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шення № 276 від 21-22.11.14 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 Олена Олександ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гила Людмила Олександ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загалієва Крістіна Ізга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мець Олена Олександ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жкова Вікторія Євген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шення № 302 від 11.12.14 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к Людмила Дмит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сього  13 чол. х 588,24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47,12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8. Внести зміни в наступні рішення, враховуючи поверн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№ 18 від 23.01.14 р. (пункт ІІІ КТКВ 250404, КЕКВ 2210) – 6,40 грн., виключит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№ 30 від 06.02.14 р. (пункт ІІІ КТКВ 250404, КЕКВ 2210) – 44,80 грн., виключит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№ 36 від 13.02.14 р. (пункт ІІІ КТКВ 250404, КЕКВ 2210) – 19,20 грн., виключит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№ 43 від 13.02.14 р. (пункт ІІІ КТКВ 250404, КЕКВ 2210) – 3,20 грн., виключити;</w:t>
      </w:r>
    </w:p>
    <w:p>
      <w:pPr>
        <w:pStyle w:val="Normal"/>
        <w:rPr/>
      </w:pPr>
      <w:r>
        <w:rPr>
          <w:lang w:val="uk-UA"/>
        </w:rPr>
        <w:tab/>
        <w:t>- № 60 від 06.03.14 р. (пункт І</w:t>
      </w:r>
      <w:r>
        <w:rPr>
          <w:lang w:val="en-US"/>
        </w:rPr>
        <w:t>V</w:t>
      </w:r>
      <w:r>
        <w:rPr>
          <w:lang w:val="uk-UA"/>
        </w:rPr>
        <w:t xml:space="preserve"> КТКВ 250404, КЕКВ 2210) – 89,60 грн., виключит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№ 73 від 20.03.14 р. (пункт ІІІ КТКВ 250404, КЕКВ 2210) – 3,20 грн., виключити;</w:t>
      </w:r>
    </w:p>
    <w:p>
      <w:pPr>
        <w:pStyle w:val="Normal"/>
        <w:rPr/>
      </w:pPr>
      <w:r>
        <w:rPr>
          <w:lang w:val="uk-UA"/>
        </w:rPr>
        <w:tab/>
        <w:t>- № 177 від 22.08.14 р. (пункт І</w:t>
      </w:r>
      <w:r>
        <w:rPr>
          <w:lang w:val="en-US"/>
        </w:rPr>
        <w:t>V</w:t>
      </w:r>
      <w:r>
        <w:rPr>
          <w:lang w:val="uk-UA"/>
        </w:rPr>
        <w:t xml:space="preserve"> КТКВ 250404, КЕКВ 2210) – 2,15 грн., виключи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9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0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 xml:space="preserve">            </w:t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0:00Z</dcterms:created>
  <dc:creator>Admin</dc:creator>
  <dc:description/>
  <dc:language>en-US</dc:language>
  <cp:lastModifiedBy>Admin</cp:lastModifiedBy>
  <cp:lastPrinted>2014-12-26T10:22:00Z</cp:lastPrinted>
  <dcterms:modified xsi:type="dcterms:W3CDTF">2015-06-30T09:10:00Z</dcterms:modified>
  <cp:revision>2</cp:revision>
  <dc:subject/>
  <dc:title/>
</cp:coreProperties>
</file>